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е учреждение культуры города Ом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культуры студентов и молодежи «Звезд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К  г. Омска «ДКСМ «Звездны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1093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9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, 644088 г. Омск, ул.22 Апреля, 20 «А»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: 64-55-70 (приемн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НН 5501040162    КПП 550101001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КНХ 93141         ОКПО  43973517  ОКВЭД  92.32   ОКТМО 52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 1025500511915  ИФНС РФ по САО г. Омска 17.09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: Горькавый Роман Вячеславович, действующий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Администрации города Омска (БУК  г. Омска «ДКСМ «Звездный»  </w:t>
      </w:r>
      <w:r>
        <w:rPr>
          <w:sz w:val="28"/>
        </w:rPr>
        <w:t>л/с 91802029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Омск Банка России//УФК по Омской области г. 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</w:rPr>
        <w:t>03234643527010005200</w:t>
      </w:r>
    </w:p>
    <w:p>
      <w:pPr>
        <w:pStyle w:val="Normal"/>
        <w:rPr>
          <w:sz w:val="28"/>
        </w:rPr>
      </w:pPr>
      <w:r>
        <w:rPr>
          <w:sz w:val="28"/>
        </w:rPr>
        <w:t>БИК 015209001</w:t>
      </w:r>
    </w:p>
    <w:p>
      <w:pPr>
        <w:pStyle w:val="Normal"/>
        <w:rPr>
          <w:sz w:val="28"/>
        </w:rPr>
      </w:pPr>
      <w:r>
        <w:rPr>
          <w:sz w:val="28"/>
        </w:rPr>
        <w:t xml:space="preserve">к/сч </w:t>
      </w:r>
      <w:r>
        <w:rPr>
          <w:sz w:val="28"/>
          <w:szCs w:val="28"/>
        </w:rPr>
        <w:t>4010281024537000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 адрес: </w:t>
      </w:r>
      <w:r>
        <w:rPr>
          <w:sz w:val="28"/>
          <w:szCs w:val="28"/>
          <w:lang w:val="en-US"/>
        </w:rPr>
        <w:t>zvezd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7:00Z</dcterms:created>
  <dc:creator>Bux2</dc:creator>
  <dc:description/>
  <cp:keywords/>
  <dc:language>en-US</dc:language>
  <cp:lastModifiedBy>Анастасия</cp:lastModifiedBy>
  <cp:lastPrinted>2021-10-11T10:36:00Z</cp:lastPrinted>
  <dcterms:modified xsi:type="dcterms:W3CDTF">2022-04-12T09:48:00Z</dcterms:modified>
  <cp:revision>4</cp:revision>
  <dc:subject/>
  <dc:title>График сдачи бухгалтерской, статистической отчетности</dc:title>
</cp:coreProperties>
</file>